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ology 1301 Honors – Introduction to Sociology – Journaling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gned R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Ci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at do you think is the central purpose of the work?  What is the author(s) trying to accomplish by writing the paper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id the author(s) do, and what did they fi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would you do next, if you were to take this work and develop an idea to extend the authors’ thinking or do your own research?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23:00Z</dcterms:created>
  <dc:creator>Jerome Koch</dc:creator>
  <dc:description/>
  <cp:keywords/>
  <dc:language>en-US</dc:language>
  <cp:lastModifiedBy>Jerome Koch</cp:lastModifiedBy>
  <dcterms:modified xsi:type="dcterms:W3CDTF">2022-06-30T18:23:00Z</dcterms:modified>
  <cp:revision>3</cp:revision>
  <dc:subject/>
  <dc:title/>
</cp:coreProperties>
</file>